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Горно-Алтайский Государственный университет»</w:t>
      </w:r>
    </w:p>
    <w:p>
      <w:pPr>
        <w:pStyle w:val="Normal"/>
        <w:jc w:val="center"/>
        <w:rPr/>
      </w:pPr>
      <w:r>
        <w:rPr/>
        <w:t>Аграрны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ая разрабо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активного занятия по дисциплине</w:t>
      </w:r>
    </w:p>
    <w:p>
      <w:pPr>
        <w:pStyle w:val="Normal"/>
        <w:jc w:val="center"/>
        <w:rPr/>
      </w:pPr>
      <w:r>
        <w:rPr/>
        <w:t>«Русский язык и литерату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/>
        <w:t>«Слово и его значение»</w:t>
      </w:r>
    </w:p>
    <w:p>
      <w:pPr>
        <w:pStyle w:val="Normal"/>
        <w:rPr/>
      </w:pPr>
      <w:r>
        <w:rPr>
          <w:u w:val="single"/>
        </w:rPr>
        <w:t>Специальность:</w:t>
      </w:r>
      <w:r>
        <w:rPr/>
        <w:t xml:space="preserve">  21.02.04 «Землеустройство»</w:t>
      </w:r>
    </w:p>
    <w:p>
      <w:pPr>
        <w:pStyle w:val="Normal"/>
        <w:rPr/>
      </w:pPr>
      <w:r>
        <w:rPr>
          <w:u w:val="single"/>
        </w:rPr>
        <w:t>Курс:</w:t>
      </w:r>
      <w:r>
        <w:rPr/>
        <w:t xml:space="preserve"> 1</w:t>
      </w:r>
    </w:p>
    <w:p>
      <w:pPr>
        <w:pStyle w:val="Normal"/>
        <w:rPr/>
      </w:pPr>
      <w:r>
        <w:rPr>
          <w:u w:val="single"/>
        </w:rPr>
        <w:t>Семестр:</w:t>
      </w:r>
      <w:r>
        <w:rPr/>
        <w:t xml:space="preserve"> 1</w:t>
      </w:r>
    </w:p>
    <w:p>
      <w:pPr>
        <w:pStyle w:val="Normal"/>
        <w:rPr/>
      </w:pPr>
      <w:r>
        <w:rPr>
          <w:u w:val="single"/>
        </w:rPr>
        <w:t>Составил  преподаватель:</w:t>
      </w:r>
      <w:r>
        <w:rPr/>
        <w:t xml:space="preserve"> Траут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а: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>
          <w:u w:val="single"/>
        </w:rPr>
      </w:pPr>
      <w:r>
        <w:rPr/>
        <w:t>Протокол № _____ от 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но-Алтайск 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Слово и его значение»</w:t>
      </w:r>
    </w:p>
    <w:p>
      <w:pPr>
        <w:pStyle w:val="Normal"/>
        <w:jc w:val="both"/>
        <w:rPr/>
      </w:pPr>
      <w:r>
        <w:rPr/>
        <w:t>Дата: сентябрь 2017</w:t>
      </w:r>
    </w:p>
    <w:p>
      <w:pPr>
        <w:pStyle w:val="Normal"/>
        <w:jc w:val="both"/>
        <w:rPr/>
      </w:pPr>
      <w:r>
        <w:rPr/>
        <w:t xml:space="preserve">Тип урока: урок открытия нового знания </w:t>
      </w:r>
    </w:p>
    <w:p>
      <w:pPr>
        <w:pStyle w:val="Normal"/>
        <w:jc w:val="both"/>
        <w:rPr/>
      </w:pPr>
      <w:r>
        <w:rPr/>
        <w:t>Место проведения: 214   кабинет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Цель урока: </w:t>
      </w:r>
      <w:r>
        <w:rPr/>
        <w:t>сформировать понятия о функциях слова, о лексическом и грамматическом значении слова.</w:t>
      </w:r>
    </w:p>
    <w:p>
      <w:pPr>
        <w:pStyle w:val="Style14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ить различать грамматическое и лексическое значение сло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ктивизировать мыслительную деятельность учащихся, прививать навыки грамотного письма и речи, вырабатывать умение составлять связный текст на заданную тем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ормировать бережное отношение к родному языку.</w:t>
      </w:r>
    </w:p>
    <w:p>
      <w:pPr>
        <w:pStyle w:val="Normal"/>
        <w:rPr/>
      </w:pPr>
      <w:r>
        <w:rPr>
          <w:b/>
          <w:i/>
        </w:rPr>
        <w:t>Формировать УУД</w:t>
      </w:r>
      <w:r>
        <w:rPr>
          <w:rStyle w:val="StrongEmphasis"/>
          <w:b w:val="false"/>
        </w:rPr>
        <w:t>:</w:t>
      </w:r>
    </w:p>
    <w:p>
      <w:pPr>
        <w:pStyle w:val="Normal"/>
        <w:rPr/>
      </w:pPr>
      <w:r>
        <w:rPr>
          <w:rStyle w:val="StrongEmphasis"/>
        </w:rPr>
        <w:t>Познавательные</w:t>
      </w:r>
    </w:p>
    <w:p>
      <w:pPr>
        <w:pStyle w:val="Style14"/>
        <w:shd w:fill="FFFFFF" w:val="clear"/>
        <w:spacing w:lineRule="atLeast" w:line="240" w:before="0" w:after="0"/>
        <w:rPr/>
      </w:pPr>
      <w:r>
        <w:rPr/>
        <w:t>Основы изучающего и поискового чтени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</w:rPr>
        <w:t>Регулятивные УУД</w:t>
      </w:r>
    </w:p>
    <w:p>
      <w:pPr>
        <w:pStyle w:val="Normal"/>
        <w:rPr/>
      </w:pPr>
      <w:r>
        <w:rPr/>
        <w:t>Самостоятельно формулировать тему, цели и задачи урока.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</w:rPr>
      </w:pPr>
      <w:r>
        <w:rPr/>
        <w:t>В диалоге с учителем вырабатывать критерии оценки своей работы.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bCs/>
        </w:rPr>
      </w:pPr>
      <w:r>
        <w:rPr>
          <w:rStyle w:val="StrongEmphasis"/>
        </w:rPr>
        <w:t>Коммуникативные УУД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</w:rPr>
      </w:pPr>
      <w:r>
        <w:rPr/>
        <w:t>Вступать в диалог с другими учащимися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rStyle w:val="StrongEmphasis"/>
        </w:rPr>
        <w:t>Личностные результаты.</w:t>
      </w:r>
    </w:p>
    <w:p>
      <w:pPr>
        <w:pStyle w:val="Style14"/>
        <w:shd w:fill="FFFFFF" w:val="clear"/>
        <w:spacing w:lineRule="atLeast" w:line="240" w:before="0" w:after="0"/>
        <w:rPr>
          <w:b/>
          <w:b/>
          <w:bCs/>
        </w:rPr>
      </w:pPr>
      <w:r>
        <w:rPr/>
        <w:t>Познавательный интерес к родному язы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труктура и хронометраж занятия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 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м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ивация и целеполаган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ичное усвоение новых зна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ение изученного в систему зна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ичная проверка понима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ологическая карта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638"/>
        <w:gridCol w:w="178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рг.момент</w:t>
            </w:r>
          </w:p>
          <w:p>
            <w:pPr>
              <w:pStyle w:val="Normal"/>
              <w:rPr/>
            </w:pPr>
            <w:r>
              <w:rPr/>
              <w:t>Цель: включение обучающихся в деятельность на личностно-значимом уровн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 Рада вас видеть.</w:t>
            </w:r>
          </w:p>
          <w:p>
            <w:pPr>
              <w:pStyle w:val="Normal"/>
              <w:jc w:val="both"/>
              <w:rPr/>
            </w:pPr>
            <w:r>
              <w:rPr/>
              <w:t>Надеюсь, это взаимно. Несмотря на холодное сентябрьское утро, я желаю вам теплого хорош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  <w:t>(песня «От улыбки…») (слайд 1 )</w:t>
            </w:r>
          </w:p>
          <w:p>
            <w:pPr>
              <w:pStyle w:val="Normal"/>
              <w:jc w:val="both"/>
              <w:rPr/>
            </w:pPr>
            <w:r>
              <w:rPr/>
              <w:t>Пожалуйста, повернитесь друг к другу и улыбните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урок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Цель: повторение изученного материала, необходимого для открытия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дайте слово по ассоциативному ряду (слайд 2 )</w:t>
            </w:r>
          </w:p>
          <w:p>
            <w:pPr>
              <w:pStyle w:val="Normal"/>
              <w:jc w:val="both"/>
              <w:rPr/>
            </w:pPr>
            <w:r>
              <w:rPr/>
              <w:t>Ответ: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окружают нас в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слово» является основополагающим  в лингвистике. Слово – это основная значимая единица языка, служащая для наименования предметов, процессов, свойств. Слова мы изучаем в каждом разделе языкознания: его звуковую оболочку в фонетике, слово как часть речи – в морфологии, в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интаксис</w:t>
              </w:r>
            </w:hyperlink>
            <w:r>
              <w:rPr/>
              <w:t>е слово - минимальный значимый отрезок речевого по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уже изучили фонетику и орфоэпию. Продемонстрируем наши знания и проведем </w:t>
            </w:r>
            <w:r>
              <w:rPr>
                <w:b/>
                <w:u w:val="single"/>
              </w:rPr>
              <w:t>блиц</w:t>
            </w:r>
            <w:r>
              <w:rPr>
                <w:rStyle w:val="Ff5"/>
                <w:b/>
                <w:u w:val="single"/>
              </w:rPr>
              <w:t>-</w:t>
            </w:r>
            <w:r>
              <w:rPr>
                <w:b/>
                <w:u w:val="single"/>
              </w:rPr>
              <w:t>опрос</w:t>
            </w:r>
            <w:r>
              <w:rPr/>
              <w:t xml:space="preserve">. </w:t>
            </w:r>
            <w:r>
              <w:rPr>
                <w:b/>
                <w:i/>
              </w:rPr>
              <w:t>Верные / неверные утверждения</w:t>
            </w:r>
            <w:r>
              <w:rPr>
                <w:b/>
              </w:rPr>
              <w:t>.</w:t>
            </w:r>
            <w:r>
              <w:rPr/>
              <w:t xml:space="preserve"> Поднимайте рук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>1</w:t>
            </w:r>
            <w:r>
              <w:rPr>
                <w:rStyle w:val="Fc22"/>
              </w:rPr>
              <w:t xml:space="preserve">. </w:t>
            </w:r>
            <w:r>
              <w:rPr>
                <w:rStyle w:val="Ff6"/>
                <w:b/>
              </w:rPr>
              <w:t>Фонетика</w:t>
            </w:r>
            <w:r>
              <w:rPr>
                <w:rStyle w:val="Ff6"/>
              </w:rPr>
              <w:t xml:space="preserve"> </w:t>
            </w:r>
            <w:r>
              <w:rPr/>
              <w:t xml:space="preserve">- </w:t>
            </w:r>
            <w:r>
              <w:rPr>
                <w:rStyle w:val="Ff2"/>
              </w:rPr>
              <w:t xml:space="preserve">раздел науки о языке, который изучает словосочетание и предложение </w:t>
            </w:r>
            <w:r>
              <w:rPr>
                <w:rStyle w:val="Ff3"/>
              </w:rPr>
              <w:t xml:space="preserve">- 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 xml:space="preserve">2. В русском </w:t>
            </w:r>
            <w:r>
              <w:rPr>
                <w:rStyle w:val="Ff2"/>
              </w:rPr>
              <w:t xml:space="preserve">языке </w:t>
            </w:r>
            <w:r>
              <w:rPr>
                <w:rStyle w:val="Ff2"/>
                <w:b/>
              </w:rPr>
              <w:t xml:space="preserve">6 </w:t>
            </w:r>
            <w:r>
              <w:rPr>
                <w:rStyle w:val="Ff2"/>
              </w:rPr>
              <w:t xml:space="preserve">гласных звуков + 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>3. В основу русского литературного языка</w:t>
            </w:r>
            <w:r>
              <w:rPr>
                <w:rStyle w:val="Ff2"/>
              </w:rPr>
              <w:t xml:space="preserve"> положен московский говор </w:t>
            </w:r>
            <w:r>
              <w:rPr>
                <w:rStyle w:val="Ff3"/>
              </w:rPr>
              <w:t>+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 xml:space="preserve">4. Оканье является нормой современного русского литературного  языка </w:t>
            </w:r>
            <w:r>
              <w:rPr>
                <w:b/>
              </w:rPr>
              <w:t>-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>В слове «юрта» 5 звуков +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92" w:leader="none"/>
              </w:tabs>
              <w:spacing w:lineRule="atLeast" w:line="252"/>
              <w:jc w:val="both"/>
              <w:rPr/>
            </w:pPr>
            <w:r>
              <w:rPr/>
              <w:t>6. Слабой позицией для согласных является конец слова</w:t>
            </w:r>
            <w:r>
              <w:rPr>
                <w:rStyle w:val="Ff2"/>
              </w:rPr>
              <w:t xml:space="preserve"> </w:t>
            </w:r>
            <w:r>
              <w:rPr>
                <w:rStyle w:val="Ff3"/>
              </w:rPr>
              <w:t xml:space="preserve">+ 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>7. Звуки Р, Л, М, Н, Й являются сонорными +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>8. Родственными русскому языку являются украинский и белорусский</w:t>
            </w:r>
            <w:r>
              <w:rPr>
                <w:b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>9. Русский язык относится к восточнославянской группе языков</w:t>
            </w:r>
            <w:r>
              <w:rPr>
                <w:b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/>
              <w:t>10</w:t>
            </w:r>
            <w:r>
              <w:rPr>
                <w:b/>
              </w:rPr>
              <w:t xml:space="preserve">. </w:t>
            </w:r>
            <w:r>
              <w:rPr/>
              <w:t>Количество букв в русском алфавите и звуков в языке совпадает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Мотивация и целеполагание</w:t>
            </w:r>
          </w:p>
          <w:p>
            <w:pPr>
              <w:pStyle w:val="Normal"/>
              <w:rPr/>
            </w:pPr>
            <w:r>
              <w:rPr/>
              <w:t>Цель: создание условий для формулировки цели урока и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годня мы  приступим к изучению нового раздела, а какого именно вам предстоит определить самим. Послушайте стихотворение Давида Самойлова («Слова») (слайд 3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асиво падала листва,</w:t>
              <w:br/>
              <w:t>Красиво плыли пароходы.</w:t>
              <w:br/>
              <w:t>Стояли ясные погоды,</w:t>
              <w:br/>
              <w:t>И праздничные торжества</w:t>
              <w:br/>
              <w:t>Справлял сентябрь первоначальный,</w:t>
              <w:br/>
              <w:t>Задумчивый, но не печальны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понял я, что в мире нет</w:t>
              <w:br/>
              <w:t>Затертых слов или явлений.</w:t>
              <w:br/>
              <w:t>Их существо до самых недр</w:t>
              <w:br/>
              <w:t>Взрывает потрясенный гений.</w:t>
              <w:br/>
              <w:t>И ветер необыкновенней,</w:t>
              <w:br/>
              <w:t>Когда он ветер, а не ветр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юблю обычные слова,</w:t>
              <w:br/>
              <w:t>Как неизведанные страны.</w:t>
              <w:br/>
              <w:t>Они понятны лишь сперва,</w:t>
              <w:br/>
              <w:t>Потом значенья их туманны.</w:t>
              <w:br/>
              <w:t>Их протирают, как стекло,</w:t>
              <w:br/>
              <w:t>И в этом наше ремесло.</w:t>
            </w:r>
          </w:p>
          <w:p>
            <w:pPr>
              <w:pStyle w:val="Normal"/>
              <w:rPr/>
            </w:pPr>
            <w:r>
              <w:rPr/>
              <w:t>- О чем речь в стихотворении? (о словах и их значениях).</w:t>
            </w:r>
          </w:p>
          <w:p>
            <w:pPr>
              <w:pStyle w:val="Normal"/>
              <w:rPr/>
            </w:pPr>
            <w:r>
              <w:rPr/>
              <w:t>- Помните ли вы, какая наука изучает лексическое значение слова? (Лексикология)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ем тему уро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его зна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нашего урока: получить представления о слове, его значениях и функциях (слайд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робуем, используя слова-помощники,  определить </w:t>
            </w:r>
            <w:r>
              <w:rPr>
                <w:b/>
              </w:rPr>
              <w:t>задачи на урок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ужно </w:t>
            </w:r>
            <w:r>
              <w:rPr>
                <w:b/>
              </w:rPr>
              <w:t>повторить, изучить, провери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годня перед нами стоит важная задача:  предстоит узнать, что такое слово и его значение. Мы  должны усвоить, какими функциями обладает слово как единица языка, как выражается его грамматическое значение. Мы ответим на вопрос, в чём заключается различие лексического и грамматического значения слова и научимся определять лексическое значение слова  с помощью толкового слов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определяют цель и задач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ервичное усвоение новых знани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ть восприятие, осмысление и первичное запоминание изучаем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своению способов, средств, которые привели к определённому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же слов в русском языке? Можно сказать, что их столько, сколько звезд на небе? Нет. Звезд, видимых на небе, только около 3 тысяч, слов же гораздо больше. В современном русском языке их более 200 тысяч плюс иностранные слова (30 тысяч), термины-10 тысяч, диалекты-200 тысяч, имена-25 тысяч, устаревшие-30 тысяч. Сосчитать же абсолютно все слова общенародного современного русского языка никто не может - ни ученые, ни самый мощный компьютер. Потому-то языковеды и пришли к выводу: слова в количественном отношении неисчисли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ебята, а  что можно определить по речи человека?  (его культуру, уровень образования и начита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спомним цитату из замечательной книги Ильфа и Петрова «12 стульев»: «Словарь Вильяма Шекспира, по подсчету исследователей, составляет 12000 слов, словарь негра из людоедского племени „Мумбо-юмбо“ составляет 300 слов. Эллочка Щукина легко и свободно обходилась 30 словами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 сколькими словами обходимся 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же делать, чтобы достичь уровня высокообразованного человека?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ша задача – расширять свой словарный зап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Это очень важно для каждого человека: уметь открывать для себя новые слова. </w:t>
            </w:r>
          </w:p>
          <w:p>
            <w:pPr>
              <w:pStyle w:val="Normal"/>
              <w:jc w:val="both"/>
              <w:rPr/>
            </w:pPr>
            <w:r>
              <w:rPr/>
              <w:t>В современном мире, красивая и насыщенная речь говорит о культуре и хорошем образовании. Богатый словарный запас свидетельствует об уровне интеллектуального развития человека. Такого человека общество воспринимает как умную и творческую личность. Люди с хорошей речью быстрее получают работу, успешнее продвигаются вверх по служебной лестнице, к ним вообще чаще и внимательнее прислушиваются. Чем больше словарный запас человека, тем выше вероятность того, что он преуспеет в жизни.</w:t>
            </w:r>
          </w:p>
          <w:p>
            <w:pPr>
              <w:pStyle w:val="Normal"/>
              <w:rPr/>
            </w:pPr>
            <w:r>
              <w:rPr/>
              <w:t>Чтобы узнать больше о слове и его значениях, мы поработаем с информационным лис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раздаточный материал)</w:t>
            </w:r>
          </w:p>
          <w:p>
            <w:pPr>
              <w:pStyle w:val="Normal"/>
              <w:rPr/>
            </w:pPr>
            <w:r>
              <w:rPr/>
              <w:t>Прием «Инсерт» (слайд 5)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, самостоятельное чтение текста. По ходу чтения необходимо делать в тексте пометк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\/ - эту информацию я зна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- это новая для меня информац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? – эта информация для меня не понят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читают материал, анализируют, используя «Инсер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Этап включения изученного в систему знан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Normal"/>
              <w:jc w:val="both"/>
              <w:rPr/>
            </w:pPr>
            <w:r>
              <w:rPr/>
              <w:t>-фиксирование нового знания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е использовать информацию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чтения текста беседа:</w:t>
            </w:r>
          </w:p>
          <w:p>
            <w:pPr>
              <w:pStyle w:val="Normal"/>
              <w:rPr/>
            </w:pPr>
            <w:r>
              <w:rPr/>
              <w:t>- Какая информация вам была знакома?</w:t>
            </w:r>
          </w:p>
          <w:p>
            <w:pPr>
              <w:pStyle w:val="Normal"/>
              <w:rPr/>
            </w:pPr>
            <w:r>
              <w:rPr/>
              <w:t>- Какие новые сведения вы для себя отметили?</w:t>
            </w:r>
          </w:p>
          <w:p>
            <w:pPr>
              <w:pStyle w:val="Normal"/>
              <w:rPr/>
            </w:pPr>
            <w:r>
              <w:rPr/>
              <w:t>- Все ли понятно? Какие появились вопро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узнать лексическое значение слова, нужно уметь пользоваться  толковыми словарями.</w:t>
            </w:r>
          </w:p>
          <w:p>
            <w:pPr>
              <w:pStyle w:val="Normal"/>
              <w:rPr/>
            </w:pPr>
            <w:r>
              <w:rPr/>
              <w:t>(сообщение о толковом слова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упр. 53 (устно), 55 (письменно) (уч. Н.А. Герасименко, Русский язы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сические значения объясняются в толковых словарях различными способами:</w:t>
            </w:r>
          </w:p>
          <w:p>
            <w:pPr>
              <w:pStyle w:val="Normal"/>
              <w:jc w:val="both"/>
              <w:rPr/>
            </w:pPr>
            <w:r>
              <w:rPr/>
              <w:t>А) описательно: славяне – «одна из крупнейших в Европе групп родственных по языку и культуре народов»; б) через близкие по значению слова – синонимы: работоспособный – «то же, что трудоспособный»; в) через противоположные по значению слова – антонимы: брутто – «о весе товара: вместе с упаковкой; противоп. нетто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56 (устно), 59 (письменно) (уч. Н.А. Герасименко, Русский язык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слушают сообщение, выполняют упражне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>. Первичная проверка поним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выявление качества и уровня усвоенных знаний и способов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Самопроверка 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оказалось трудным?</w:t>
            </w:r>
          </w:p>
          <w:p>
            <w:pPr>
              <w:pStyle w:val="Normal"/>
              <w:rPr/>
            </w:pPr>
            <w:r>
              <w:rPr/>
              <w:t>- Какие результаты у вас получились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тестовые задания,  оценивают свои 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Инструктаж по выполнению Д/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ластер на основе информационного листа, 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к работе (слайд 8):</w:t>
            </w:r>
          </w:p>
          <w:p>
            <w:pPr>
              <w:pStyle w:val="Normal"/>
              <w:jc w:val="both"/>
              <w:rPr/>
            </w:pPr>
            <w:r>
              <w:rPr/>
              <w:t>посередине  чистого листа пишется ключевое слово или предложение, являющееся главным в раскрытии темы, идеи.  Вокруг записываются другие слова или предложения, которые выражают факты, идеи, образы, подходящие для выбранной тематики. По мере записи все новые элементы соединяются прямой линией с ключевым понятием</w:t>
            </w:r>
            <w:bookmarkStart w:id="0" w:name="image1189371"/>
            <w:r>
              <w:rPr/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http://fb.ru/article/238540/klaster---chto-eto-takoe-v-shkole-priem-klaster-v-nachalnoy-shkole" \l "image118937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нквейна (слайд 8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квейн – короткое нерифмованное стихотворение из пяти стр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ервая строка – тема синквейна</w:t>
            </w:r>
            <w:r>
              <w:rPr>
                <w:color w:val="000000"/>
              </w:rPr>
              <w:t>, одно слово, существительное или местоимение;</w:t>
              <w:br/>
            </w:r>
            <w:r>
              <w:rPr>
                <w:rStyle w:val="StrongEmphasis"/>
                <w:color w:val="000000"/>
              </w:rPr>
              <w:t>вторая строка – два прилагательных или причастия</w:t>
            </w:r>
            <w:r>
              <w:rPr>
                <w:color w:val="000000"/>
              </w:rPr>
              <w:t>, которые описывают свойства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color w:val="000000"/>
              </w:rPr>
              <w:t xml:space="preserve">третья строка – </w:t>
            </w:r>
            <w:r>
              <w:rPr>
                <w:rStyle w:val="StrongEmphasis"/>
              </w:rPr>
              <w:t>три глагола</w:t>
            </w:r>
            <w:r>
              <w:rPr>
                <w:color w:val="000000"/>
              </w:rPr>
              <w:t>, рассказывающие о действиях т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четвертая строка – предложение из четырех слов</w:t>
            </w:r>
            <w:r>
              <w:rPr>
                <w:color w:val="000000"/>
              </w:rPr>
              <w:t>, выражающая личное отношение автора синквейна к теме;</w:t>
              <w:br/>
            </w:r>
            <w:r>
              <w:rPr>
                <w:rStyle w:val="StrongEmphasis"/>
                <w:color w:val="000000"/>
              </w:rPr>
              <w:t>пятая строка – одно слово</w:t>
            </w:r>
            <w:r>
              <w:rPr>
                <w:color w:val="000000"/>
              </w:rPr>
              <w:t xml:space="preserve"> (любая часть речи), выражающее суть темы; своего рода резюме.</w:t>
              <w:br/>
              <w:br/>
            </w:r>
            <w:r>
              <w:rPr/>
              <w:t>Обсуждение.</w:t>
            </w:r>
          </w:p>
          <w:p>
            <w:pPr>
              <w:pStyle w:val="Normal"/>
              <w:jc w:val="both"/>
              <w:rPr/>
            </w:pPr>
            <w:r>
              <w:rPr/>
              <w:t>Вспомним цели урока, удалось ли нам их достигнуть?</w:t>
            </w:r>
          </w:p>
          <w:p>
            <w:pPr>
              <w:pStyle w:val="Normal"/>
              <w:rPr/>
            </w:pPr>
            <w:r>
              <w:rPr/>
              <w:t>Что вы узнали нов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м можно убить, словом можно спасти, 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Словом можно полки за собой повести. </w:t>
              <w:br/>
              <w:t> Словом можно продать, и предать, и купить, </w:t>
              <w:br/>
              <w:t xml:space="preserve">Слово можно в разящий свинец перелить.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</w:t>
            </w:r>
            <w:r>
              <w:rPr>
                <w:b/>
                <w:bCs/>
                <w:i/>
              </w:rPr>
              <w:t>В.Шефн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 будет Ваше слово, зависит от Вас. Спасибо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синквейн, записывают на доске, озвучив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f5">
    <w:name w:val="ff5"/>
    <w:basedOn w:val="Style13"/>
    <w:qFormat/>
    <w:rPr/>
  </w:style>
  <w:style w:type="character" w:styleId="Ff2">
    <w:name w:val="ff2"/>
    <w:basedOn w:val="Style13"/>
    <w:qFormat/>
    <w:rPr/>
  </w:style>
  <w:style w:type="character" w:styleId="Fc22">
    <w:name w:val="fc22"/>
    <w:basedOn w:val="Style13"/>
    <w:qFormat/>
    <w:rPr>
      <w:color w:val="000000"/>
    </w:rPr>
  </w:style>
  <w:style w:type="character" w:styleId="Ff6">
    <w:name w:val="ff6"/>
    <w:basedOn w:val="Style13"/>
    <w:qFormat/>
    <w:rPr/>
  </w:style>
  <w:style w:type="character" w:styleId="Ff3">
    <w:name w:val="ff3"/>
    <w:basedOn w:val="Style13"/>
    <w:qFormat/>
    <w:rPr/>
  </w:style>
  <w:style w:type="character" w:styleId="Ff8">
    <w:name w:val="ff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8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5;&#1090;&#1072;&#1082;&#1089;&#1080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21:00Z</dcterms:created>
  <dc:creator>Customer</dc:creator>
  <dc:description/>
  <cp:keywords/>
  <dc:language>en-US</dc:language>
  <cp:lastModifiedBy>Customer</cp:lastModifiedBy>
  <cp:lastPrinted>2017-09-27T20:59:00Z</cp:lastPrinted>
  <dcterms:modified xsi:type="dcterms:W3CDTF">2017-09-27T15:03:00Z</dcterms:modified>
  <cp:revision>132</cp:revision>
  <dc:subject/>
  <dc:title>Технологическая карта урока русского языка на 1 курсе по теме </dc:title>
</cp:coreProperties>
</file>